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Need to Know (Tarzan on Broadway) 2: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Phil Colli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Will someone tell me where I belong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re I should go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an someone tell me where I'm going wrong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 need to know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Why would I hurt the ones I lov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y would I hurt you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f I can't be what he wants of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at am I to do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will I be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on that he can't se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 must be somebody who understan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ut there, somewher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When will I find home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 place where I belong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urely there must be more like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ut there, somewher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ere must be somebody just like 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ut there...</w:t>
      </w:r>
    </w:p>
    <w:sectPr>
      <w:type w:val="nextPage"/>
      <w:pgSz w:w="12240" w:h="15840"/>
      <w:pgMar w:left="252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7:18:00Z</dcterms:created>
  <dc:creator>Guy Dearden</dc:creator>
  <dc:description/>
  <cp:keywords/>
  <dc:language>en-US</dc:language>
  <cp:lastModifiedBy>Guy Dearden</cp:lastModifiedBy>
  <dcterms:modified xsi:type="dcterms:W3CDTF">2012-11-08T17:18:00Z</dcterms:modified>
  <cp:revision>3</cp:revision>
  <dc:subject/>
  <dc:title>Fame</dc:title>
</cp:coreProperties>
</file>